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bCs/>
          <w:sz w:val="32"/>
          <w:szCs w:val="32"/>
          <w:lang w:eastAsia="zh-CN"/>
        </w:rPr>
        <w:t>平原示范区</w:t>
      </w:r>
      <w:r>
        <w:rPr>
          <w:rFonts w:eastAsia="方正小标宋简体" w:cs="Times New Roman" w:ascii="Times New Roman" w:hAnsi="Times New Roman"/>
          <w:b/>
          <w:bCs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/>
          <w:bCs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/>
          <w:bCs/>
          <w:sz w:val="32"/>
          <w:szCs w:val="32"/>
        </w:rPr>
        <w:t>公开招聘事业单位工作人员笔试成绩（教师岗位）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487"/>
        <w:gridCol w:w="1476"/>
        <w:gridCol w:w="1330"/>
        <w:gridCol w:w="1418"/>
        <w:gridCol w:w="1275"/>
        <w:gridCol w:w="851"/>
        <w:gridCol w:w="992"/>
      </w:tblGrid>
      <w:tr>
        <w:trPr>
          <w:tblHeader w:val="true"/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公共基础知识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教育基础知识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岗位名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娄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1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生物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6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白云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1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生物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6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秦煜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1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生物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6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赵吉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1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生物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6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1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生物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6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孟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1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生物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6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伟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1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生物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6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7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平林晓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1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生物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6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1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生物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6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海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1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生物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6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7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淑坤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1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生物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6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3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7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英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1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生物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6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3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淑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1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生物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6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1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1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生物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6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7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5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新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1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生物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6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崔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1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生物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6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宇非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1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生物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6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周晓变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1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生物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6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边庆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1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生物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6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韩金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1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生物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6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晓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1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生物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6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亚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2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6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3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卞芸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2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6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随飞燕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2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6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陈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2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6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包含加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蒙利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2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6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吴聪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2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7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亚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2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6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7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刘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2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6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2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6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徐小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2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6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2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7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尤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2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7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7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肖淑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2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7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银白云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7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杨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7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刘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7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7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孙艳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7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郭晓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7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晴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7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田美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7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宋京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7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杨淑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8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黄亚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8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7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汤佳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7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窦玉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7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刘明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7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赵艺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8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佳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7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单瑞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7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冯思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7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秀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7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5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7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8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7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7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崔敬云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8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7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8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齐伟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7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慧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7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7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7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胡静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8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周玉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7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任君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7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任晓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7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姬帅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7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师晨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7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朱丹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8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高晨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8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7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吕家欣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9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棉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8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曹亚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8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姚艳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9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3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刘佳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9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卓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8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刘逸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9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素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8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刘瑞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8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华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8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宸倩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9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风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8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黄莹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8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8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8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刘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8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8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银天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8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朱子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8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若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8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3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肖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8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7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7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杨长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9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6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7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甜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9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7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吴倩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8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翟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8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江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8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文凤华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8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栾白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8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职雅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8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婧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8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贤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8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任舒华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9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雅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9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丁奕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9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佳欣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9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明迪祎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9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元琰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9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马云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9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贾少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9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涵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9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常亚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9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7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包含加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伟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9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慧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9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继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9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牛林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9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郭玉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9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霞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9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9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梅彬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9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侯小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9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9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许文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9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孙燕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9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刘凤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09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2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7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龙柯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0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5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3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高康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0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4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4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麻志欣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0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淑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0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艳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0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吕伟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1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师春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0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冯靓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0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靳冰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0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徐萌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1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刘霖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0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常铭贤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0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孟振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0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钰明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0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马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1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崔晓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1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曹臣凤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0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嘉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0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吕普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0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时沛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1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许莹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0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薛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0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素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1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8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刘晨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0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闫心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0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孙宁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1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孙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0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唐可欣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1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6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志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1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6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6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6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胡新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0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8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黄明姣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0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8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0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瑶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0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郭怡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0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慢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0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梦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0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孙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0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冯然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0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0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徐珞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1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丽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1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杨晨卓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1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赵贝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1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赵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1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文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5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冯一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5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1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津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5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1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程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5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1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然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5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1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7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常亚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5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1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杏子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5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1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邢皓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5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1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6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吕盼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5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1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7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孙佳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5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1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3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6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天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5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1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杜明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5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1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1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宇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5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1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8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2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淑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5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1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8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秦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5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1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苗丰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5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1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孙彦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6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信息技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2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3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精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6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信息技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2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晶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6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信息技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2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6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信息技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2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闫佳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6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信息技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2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魏宇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6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信息技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2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魏湘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6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信息技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2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任俊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6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信息技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2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3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8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徐明明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6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信息技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2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0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郭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6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信息技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2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4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4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刘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6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信息技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2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崔亚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306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信息技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2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4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2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6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慧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4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2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郭芳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4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2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姬勤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4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2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范双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4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2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4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2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莹欣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4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2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丁莎莎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4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2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彬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4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2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胡盼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4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2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刘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4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2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4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石雪寒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4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2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2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雪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4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2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苗晶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4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3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4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2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1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刘蒙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4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2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9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赵燕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4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2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吴凯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4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2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琚路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4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2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敏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4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3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邢孟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4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3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乔安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3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0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7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8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魏梦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3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3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姬文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3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银儒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3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常姣姣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3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苗镨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3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谷滟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3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赵露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3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卢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3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茹美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3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魏玉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3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吴莹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3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8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毛紫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3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6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欣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3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6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3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葛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3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邢思云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3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刘沙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3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赵亚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3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雯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3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刘梦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4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高文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3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任晓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4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希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3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慧霞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3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贺扬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3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禹亚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3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刘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4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常宇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4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5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振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3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5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冯志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5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子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5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4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任伟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5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师一明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5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3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梦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4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5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6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刘译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4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宋锐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5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秦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4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庞丝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4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郭璐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5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董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4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婕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5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宋雪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5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谭梦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5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尹明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5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秀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4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姝霞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5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茜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5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曹文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4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薛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4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欣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4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秦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4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刘运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5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朱云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4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4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4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岳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4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8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包其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5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铁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4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华丽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4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高金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5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银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5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夏园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5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8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苏润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4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5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柴广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5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0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5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喻小燕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4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4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聂伟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4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4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夏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4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3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4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若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4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瑜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4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乔亚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4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4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寅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4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郭凯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4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5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袁佳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5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蔺博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5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瑾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5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沈丹妮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5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孟嘉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5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石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5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丹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5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思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5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瑞美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5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5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夏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6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6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姚建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6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6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荣笛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6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6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苏星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6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5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成慧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6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6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石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6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6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梁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6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6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6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6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胡真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6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6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6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6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孙瑞瑞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6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6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5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宋璀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6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6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胡孟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7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6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肖璐燕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7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6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许明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7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6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宋培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7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6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卢丽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7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6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吕冬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7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6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卞云霞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7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6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智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7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6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郭伟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7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6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6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司淑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7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6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3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7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范毓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7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6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6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崔永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7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6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吴焕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7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6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栗亚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7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7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徐晓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7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6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7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7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婵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7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6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闫培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7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6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郭晓森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7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6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冯祎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7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6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9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刘建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7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6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常梦飞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7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7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高文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7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7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7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晨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7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7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韩俊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7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7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娄海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7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7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怡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8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7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任心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8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7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文熙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8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7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贺玉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8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7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牛春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8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7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乔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8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7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杨晓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8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7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6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8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双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8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7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1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袁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8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7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孙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8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7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煜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8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7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金向荣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8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7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3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雪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8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7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邢美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8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7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8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杨一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8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7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7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8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董郡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8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7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兰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9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8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靳英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9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7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乔焕焕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9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7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韩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9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8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杨志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9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8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刘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9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8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师小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9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7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赵敏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9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7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玉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9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8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窦文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9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8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吴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9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7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8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4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杨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9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7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6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4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5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常兴华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9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8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5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毛利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9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7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6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8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温芳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09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8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5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6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韩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0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8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0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8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梁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0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8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0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8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樊晓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0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8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6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佳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0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8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浮英连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0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8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7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8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7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玉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0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8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3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胡召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0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8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4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晓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0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8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刘晨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0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9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佳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0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9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胡慧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0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9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谭东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0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9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马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0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8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荣元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0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8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焦松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0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8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周冉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0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8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金鸿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0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8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涵青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0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8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茜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0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9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5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梅雨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0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9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7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徐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0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8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思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0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9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6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娄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0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9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7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靳梦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0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9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陈韵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0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9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陈玉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0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9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雪姣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0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9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6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田玉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0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8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6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7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7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倩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0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9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3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宋蒙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0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8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0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6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蔡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0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9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杨景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0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8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9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6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赵欣欣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0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8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杨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0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8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刘歌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0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9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徐鑫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0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9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乔雨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0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9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赵梦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0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9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毛双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0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化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9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司荣荣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0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化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9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祝冰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0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化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9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方妮芬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0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化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9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乔明科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0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化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9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宇燕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0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化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9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子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0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化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9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魏珍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1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9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6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利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1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9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3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薛涵硕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1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9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9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孙幸运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1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9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晓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1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19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娄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1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0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8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刘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1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0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齐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1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0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1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心理健康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0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飞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1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心理健康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0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术炎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1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心理健康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0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肖理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1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心理健康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0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8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朱文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1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心理健康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0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万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1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心理健康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0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赵晨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1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心理健康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0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伶俐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1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心理健康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0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尚婷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1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心理健康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0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杨燕飞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1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心理健康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0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8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7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3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树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1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心理健康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0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俊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1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心理健康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0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郭锐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2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0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关欣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2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0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耿丽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2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0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梁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2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0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岳梦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2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0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逯丹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2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0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台亚凤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2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0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程芳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2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0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刘利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2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0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马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2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0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4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闫娄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2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0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4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吕小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2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0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海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2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0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方莹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2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0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刚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2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1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梁文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2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1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赵晓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2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1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范婧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2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1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毛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2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1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杨玉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2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1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孙宁华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2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0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岳玉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2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1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栋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2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1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0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1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1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何闪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2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1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陈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2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1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霍思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2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1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葛麒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2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1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赛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2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陈佳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2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1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徐颂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2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1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0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7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胡广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2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1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5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7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冯海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2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1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2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1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0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广亮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2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1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7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2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1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6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甄建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2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1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会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2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1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皇甫雅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3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1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宇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3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1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夏亚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3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1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唐艳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3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1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朱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3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地理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1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朱晨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3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地理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1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宋朋飞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3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地理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1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詹春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3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地理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2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彦儒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3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地理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1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职朵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3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道德与法治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2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幸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3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道德与法治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2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9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史亚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3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道德与法治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2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郭运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3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道德与法治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2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韦佑亮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3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道德与法治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2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孙玉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3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道德与法治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2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赵秋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3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道德与法治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2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娅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3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道德与法治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2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4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3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道德与法治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2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梦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4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2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3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吕克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4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2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4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2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周梦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4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2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蒋永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4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2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刘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4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2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甄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4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2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毛梦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4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2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8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郭雨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4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2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俊恒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4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2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0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井荏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4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2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邢蒙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4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2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刘亚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4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2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8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刘怡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4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2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9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4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马婷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4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2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6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3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4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2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5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夏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4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2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2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0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佳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4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3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宗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4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3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常雪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4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2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亚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4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3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环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4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2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云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4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2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黄梦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4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3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凯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4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3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兰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4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3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马亚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4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3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沛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4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3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郭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4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3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邢小焕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4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3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倪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4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3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曹春燕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4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3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徐庆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4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3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8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郭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4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3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0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7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周彦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4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3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6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夏明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4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3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0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皮舒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5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3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周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5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3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何寒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5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3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侯亚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5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3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刘仁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5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3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杨晓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5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3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6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刘晓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5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3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徐媛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5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3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宋思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5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3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徐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5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3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佳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5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4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5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4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薛泱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5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3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宋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5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4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思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5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4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邢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5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4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陈美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5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3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祝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5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4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杜蕙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5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4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6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4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吴雪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5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4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5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孟珍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5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4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3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刘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5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3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玉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5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3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祝诗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5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4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杨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5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4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常迎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6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4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胡晨璐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6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4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3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宛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6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4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杨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6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4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吴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6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4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8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冀文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6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4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延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6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4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刘玉瑞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6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4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7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祝亚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6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4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徐欣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6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4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郭玉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6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4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姚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6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4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春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6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4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6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4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卢丙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6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4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闫盼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6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4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杨瑞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6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4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桂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7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信息技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5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晓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7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信息技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5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任亚飞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7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信息技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5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丁东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7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信息技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5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杜洁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7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信息技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4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朱玉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7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信息技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4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喻白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7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5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夏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7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5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卫华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7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5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亚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7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5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孙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7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5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杨怡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7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5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常敏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7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5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卢洁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7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5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贾雪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7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5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6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裴丽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7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5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娇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7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5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蔺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7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5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崔瑞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7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5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5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瑞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7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5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7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5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1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7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5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0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一鸣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70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5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胡欣欣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7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5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任利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7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5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尚佳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7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5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刘迎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7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5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刘晓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70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5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依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8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6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段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8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5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6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娄彦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8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5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马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8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6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孙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8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6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8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6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凡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8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5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余振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8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6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乔梦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8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6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培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8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6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8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5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4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7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何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80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20225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3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6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37" w:right="737" w:gutter="0" w:header="0" w:top="851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仿宋_GB2312;仿宋"/>
        <w:lang w:val="zh-CN"/>
      </w:rPr>
      <w:t>第</w:t>
    </w:r>
    <w:r>
      <w:rPr>
        <w:rFonts w:ascii="Times New Roman" w:hAnsi="Times New Roman" w:cs="Times New Roman" w:eastAsia="仿宋_GB2312;仿宋"/>
      </w:rPr>
      <w:fldChar w:fldCharType="begin"/>
    </w:r>
    <w:r>
      <w:rPr>
        <w:rFonts w:ascii="Times New Roman" w:hAnsi="Times New Roman" w:cs="Times New Roman" w:eastAsia="仿宋_GB2312;仿宋"/>
      </w:rPr>
      <w:instrText xml:space="preserve"> PAGE </w:instrText>
    </w:r>
    <w:r>
      <w:rPr>
        <w:rFonts w:ascii="Times New Roman" w:hAnsi="Times New Roman" w:cs="Times New Roman" w:eastAsia="仿宋_GB2312;仿宋"/>
      </w:rPr>
      <w:fldChar w:fldCharType="separate"/>
    </w:r>
    <w:r>
      <w:rPr>
        <w:rFonts w:ascii="Times New Roman" w:hAnsi="Times New Roman" w:cs="Times New Roman" w:eastAsia="仿宋_GB2312;仿宋"/>
      </w:rPr>
      <w:t>15</w:t>
    </w:r>
    <w:r>
      <w:rPr>
        <w:rFonts w:ascii="Times New Roman" w:hAnsi="Times New Roman" w:cs="Times New Roman" w:eastAsia="仿宋_GB2312;仿宋"/>
      </w:rPr>
      <w:fldChar w:fldCharType="end"/>
    </w:r>
    <w:r>
      <w:rPr>
        <w:rFonts w:ascii="Times New Roman" w:hAnsi="Times New Roman" w:cs="Times New Roman" w:eastAsia="仿宋_GB2312;仿宋"/>
      </w:rPr>
      <w:t>页</w:t>
    </w:r>
    <w:r>
      <w:rPr>
        <w:rFonts w:ascii="Times New Roman" w:hAnsi="Times New Roman" w:cs="Times New Roman" w:eastAsia="Times New Roman"/>
        <w:lang w:val="zh-CN"/>
      </w:rPr>
      <w:t xml:space="preserve"> </w:t>
    </w:r>
    <w:r>
      <w:rPr>
        <w:rFonts w:ascii="Times New Roman" w:hAnsi="Times New Roman" w:cs="Times New Roman" w:eastAsia="仿宋_GB2312;仿宋"/>
        <w:lang w:val="zh-CN"/>
      </w:rPr>
      <w:t>共</w:t>
    </w:r>
    <w:r>
      <w:rPr>
        <w:rFonts w:ascii="Times New Roman" w:hAnsi="Times New Roman" w:cs="Times New Roman" w:eastAsia="仿宋_GB2312;仿宋"/>
      </w:rPr>
      <w:fldChar w:fldCharType="begin"/>
    </w:r>
    <w:r>
      <w:rPr>
        <w:rFonts w:ascii="Times New Roman" w:hAnsi="Times New Roman" w:cs="Times New Roman" w:eastAsia="仿宋_GB2312;仿宋"/>
      </w:rPr>
      <w:instrText xml:space="preserve"> NUMPAGES \* ARABIC </w:instrText>
    </w:r>
    <w:r>
      <w:rPr>
        <w:rFonts w:ascii="Times New Roman" w:hAnsi="Times New Roman" w:cs="Times New Roman" w:eastAsia="仿宋_GB2312;仿宋"/>
      </w:rPr>
      <w:fldChar w:fldCharType="separate"/>
    </w:r>
    <w:r>
      <w:rPr>
        <w:rFonts w:ascii="Times New Roman" w:hAnsi="Times New Roman" w:cs="Times New Roman" w:eastAsia="仿宋_GB2312;仿宋"/>
      </w:rPr>
      <w:t>15</w:t>
    </w:r>
    <w:r>
      <w:rPr>
        <w:rFonts w:ascii="Times New Roman" w:hAnsi="Times New Roman" w:cs="Times New Roman" w:eastAsia="仿宋_GB2312;仿宋"/>
      </w:rPr>
      <w:fldChar w:fldCharType="end"/>
    </w:r>
    <w:r>
      <w:rPr>
        <w:rFonts w:ascii="Times New Roman" w:hAnsi="Times New Roman" w:cs="Times New Roman" w:eastAsia="仿宋_GB2312;仿宋"/>
      </w:rPr>
      <w:t>页</w: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3">
    <w:name w:val="xl63"/>
    <w:basedOn w:val="Normal"/>
    <w:qFormat/>
    <w:pPr>
      <w:widowControl/>
      <w:spacing w:before="100" w:after="100"/>
      <w:jc w:val="center"/>
      <w:textAlignment w:val="center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Xl64">
    <w:name w:val="xl64"/>
    <w:basedOn w:val="Normal"/>
    <w:qFormat/>
    <w:pPr>
      <w:widowControl/>
      <w:spacing w:before="100" w:after="100"/>
      <w:jc w:val="center"/>
      <w:textAlignment w:val="center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0:37:00Z</dcterms:created>
  <dc:creator>DELL</dc:creator>
  <dc:description/>
  <dc:language>en-US</dc:language>
  <cp:lastModifiedBy>WPS_1569929167</cp:lastModifiedBy>
  <dcterms:modified xsi:type="dcterms:W3CDTF">2023-07-07T04:5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BCBF963074AB2B2EFCD20D18B173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